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visando à colocação de n° de CEP nas Ruas dos Bairros São João Novo e Vila Belo I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n° de CEP nas Ruas dos Bairros São João Novo e Vila Belo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para os moradores, haja vista que as citadas vias já foram denominadas oficialmente, porém nenhuma delas conta com CEP específic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6:03:41 030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19:00Z</dcterms:created>
  <dc:creator>maria</dc:creator>
  <dc:description/>
  <cp:keywords/>
  <dc:language>en-US</dc:language>
  <cp:lastModifiedBy>carolina</cp:lastModifiedBy>
  <cp:lastPrinted>2015-05-07T10:20:00Z</cp:lastPrinted>
  <dcterms:modified xsi:type="dcterms:W3CDTF">2015-05-07T13:21:00Z</dcterms:modified>
  <cp:revision>4</cp:revision>
  <dc:subject/>
  <dc:title/>
</cp:coreProperties>
</file>