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dois banheiros na Praça Takeshi Ishimaru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nstrução de dois banheiros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s reivindicações dos moradores daquela localidade, tendo em vista que a Praça Takeshi Ishimaru é muito freqüentada pelos moradores locais e visitantes, e não conta com banheiros públicos, que facilitaria a permanência dos turistas naquela localidade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15 - 16:08:17 0302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57:00Z</dcterms:created>
  <dc:creator>maria</dc:creator>
  <dc:description/>
  <cp:keywords/>
  <dc:language>en-US</dc:language>
  <cp:lastModifiedBy>carolina</cp:lastModifiedBy>
  <cp:lastPrinted>2015-05-07T09:58:00Z</cp:lastPrinted>
  <dcterms:modified xsi:type="dcterms:W3CDTF">2015-05-07T12:59:00Z</dcterms:modified>
  <cp:revision>4</cp:revision>
  <dc:subject/>
  <dc:title/>
</cp:coreProperties>
</file>