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s respectivos nºs de CEP nas Alamedas dos Vinhedos I, II e III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com seus respectivos nºs de CEP nas Alamedas dos Vinhedos I, II e III, em conformidade com o previsto na Lei 3.397, de 21/12/200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17:27 030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maria</dc:creator>
  <dc:description/>
  <cp:keywords/>
  <dc:language>en-US</dc:language>
  <cp:lastModifiedBy>cpd</cp:lastModifiedBy>
  <dcterms:modified xsi:type="dcterms:W3CDTF">2015-05-06T12:57:00Z</dcterms:modified>
  <cp:revision>3</cp:revision>
  <dc:subject/>
  <dc:title>INDICAÇÃO Nº 735/2015</dc:title>
</cp:coreProperties>
</file>