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placamento com seus respectivos nºs de CEP nas vias do Vale das Flores, Distrito de Canguera,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emplacamento com seus respectivos nºs de CEP nas vias do Vale das Flores, Distrito de Canguera, em conformidade com o previsto na Lei 3.397, de 21/12/200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7:23:34 030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58:00Z</dcterms:created>
  <dc:creator>maria</dc:creator>
  <dc:description/>
  <cp:keywords/>
  <dc:language>en-US</dc:language>
  <cp:lastModifiedBy>cpd</cp:lastModifiedBy>
  <dcterms:modified xsi:type="dcterms:W3CDTF">2015-05-06T12:59:00Z</dcterms:modified>
  <cp:revision>3</cp:revision>
  <dc:subject/>
  <dc:title>INDICAÇÃO Nº 738/2015</dc:title>
</cp:coreProperties>
</file>