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3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1/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1/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o emplacamento com seus respectivos nºs de CEP nas vias do “Sítio Pinheirinho”, Distrito de Canguera, em conformidade com o previsto na Lei 3.397, de 21/12/2009.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mplacamento com seus respectivos nºs de CEP nas vias do “Sítio Pinheirinho”, Distrito de Canguera, em conformidade com o previsto na Lei 3.397, de 21/12/2009.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A presente reivindicação tem por objetivo evitar confusões e facilitar entregas aos moradore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5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5/05/2015 - 17:24:37 03036/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59:00Z</dcterms:created>
  <dc:creator>maria</dc:creator>
  <dc:description/>
  <cp:keywords/>
  <dc:language>en-US</dc:language>
  <cp:lastModifiedBy>cpd</cp:lastModifiedBy>
  <dcterms:modified xsi:type="dcterms:W3CDTF">2015-05-06T13:00:00Z</dcterms:modified>
  <cp:revision>3</cp:revision>
  <dc:subject/>
  <dc:title>INDICAÇÃO Nº 739/2015</dc:title>
</cp:coreProperties>
</file>