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434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Fernando Reis de Castr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4 de dezembro de 2021, aos 87 anos de idade, o estimado Senhor FERNANDO REIS DE CASTR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Newton Dias Bastos, Rogério Jean da Silva e Cláudia Rita Duarte Pedroso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  <w:bCs/>
        </w:rPr>
        <w:t>FERNANDO REIS DE CASTRO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6 de dezemb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Newton Dias Bastos</w:t>
              <w:br/>
              <w:t>(Niltinho Basto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Rogério Jean da Silv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Cabo Jean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aps/>
          <w:sz w:val="24"/>
          <w:szCs w:val="24"/>
        </w:rPr>
        <w:t>claudia rita duarte pedroso</w:t>
        <w:br/>
        <w:t xml:space="preserve">          (dra. cláudia pedroso)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rPr/>
      </w:pPr>
      <w:r>
        <w:rPr/>
        <w:t>Endereço: Avenida três de maio, n.º 21, Parque IX de Julho, São Roque – SP, CEP: 18134-00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2/2021 - 08:19 13217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scarlat</cp:lastModifiedBy>
  <dcterms:modified xsi:type="dcterms:W3CDTF">2021-12-06T17:47:00Z</dcterms:modified>
  <cp:revision>15</cp:revision>
  <dc:subject/>
  <dc:title>(PROPOSITURA) Nº (SEQUENCIA)</dc:title>
</cp:coreProperties>
</file>