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24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4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49 até 1252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5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254 até 126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262 até 126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43ª Sessão Ordinária, realizada no dia 06/12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4:49 1325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7:52:00Z</dcterms:modified>
  <cp:revision>11</cp:revision>
  <dc:subject/>
  <dc:title/>
</cp:coreProperties>
</file>