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normalização da coleta de lixo nos Bairros Caetê e Juca Roch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normalização da coleta de lixo nos Bairros Caetê e Juca Rocha, em especial no contêiner localizado na Rua Araraquara, no Loteamento Sun Valley, e também a enorme quantidade de lixo na Estrada José Silvestre da Rocha, conforme pode ser observado através de fotos em anex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 regularização de coleta de lixo nos Bairros e vias acima mencionados é medida de rigor que se faz urgente. Não se trata apenas da questão visual das vias, mas principalmente, da saúde dos moradores dos referidos Bairr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5 - 09:52:48 0305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25:00Z</dcterms:created>
  <dc:creator>maria</dc:creator>
  <dc:description/>
  <cp:keywords/>
  <dc:language>en-US</dc:language>
  <cp:lastModifiedBy>carolina</cp:lastModifiedBy>
  <cp:lastPrinted>2015-05-07T09:33:00Z</cp:lastPrinted>
  <dcterms:modified xsi:type="dcterms:W3CDTF">2015-05-07T12:33:00Z</dcterms:modified>
  <cp:revision>4</cp:revision>
  <dc:subject/>
  <dc:title/>
</cp:coreProperties>
</file>