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4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610/2015, solicitando iluminação pública para as vias localizadas no Loteamento Clube dos Oficiais,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luminação pública para as vias localizadas no Loteamento Clube dos Oficiais, Bairro do Carmo: 11 (onze) luminárias na Rua Manoel de Oliveira Carvalho, 2 (duas) na Rua Nilton da Rocha, 7 (sete) na Rua Desen. M. Henrique Albuquerque Maranhão, 5 (cinco) na Rua Ângelo Conti, 2 (duas) na Rua Plácido Vieira, 2 (duas) na Rua Marino Palmiro Russo e 2 (duas) na Rua Com. Edgard Armond.</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2"/>
          <w:szCs w:val="22"/>
        </w:rPr>
        <w:t>A presente solicitação visa atender justa reivindicação dos moradores das referidas vias, pois a falta de iluminação pública causa grandes transtornos aos mesmos, entre os quais, a inseguranç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mai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5/2015 - 09:55:15 0305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39:00Z</dcterms:created>
  <dc:creator>maria</dc:creator>
  <dc:description/>
  <cp:keywords/>
  <dc:language>en-US</dc:language>
  <cp:lastModifiedBy>carolina</cp:lastModifiedBy>
  <cp:lastPrinted>2015-05-07T09:41:00Z</cp:lastPrinted>
  <dcterms:modified xsi:type="dcterms:W3CDTF">2015-05-07T12:41:00Z</dcterms:modified>
  <cp:revision>4</cp:revision>
  <dc:subject/>
  <dc:title/>
</cp:coreProperties>
</file>