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s seguintes vias: Alameda Tangarás, Periquitos, Pardais, Uirapurus, Tuis, Sabias, Gaivotas, Guarás, Canários e Sabarás, Glebas II, III, IV, Loteamento Horizonte Verde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seguintes vias: Alameda Tangarás, Periquitos, Pardais, Uirapurus, Tuis, Sabias, Gaivotas, Gurás, Canários e Sabarás, Glebas II, III, IV, Loteamento Horizonte Verde, Bairro Ca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, cascalhamento e roçada nas vias citadas, uma vez que as citadas estradas estão cheias de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7:10 030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2:00Z</dcterms:created>
  <dc:creator>maria</dc:creator>
  <dc:description/>
  <cp:keywords/>
  <dc:language>en-US</dc:language>
  <cp:lastModifiedBy>carolina</cp:lastModifiedBy>
  <cp:lastPrinted>2015-05-07T09:45:00Z</cp:lastPrinted>
  <dcterms:modified xsi:type="dcterms:W3CDTF">2015-05-07T12:45:00Z</dcterms:modified>
  <cp:revision>4</cp:revision>
  <dc:subject/>
  <dc:title/>
</cp:coreProperties>
</file>