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75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5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1/05/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t>Reitera pedido feito através da Indicação n° 702/2015, solicitando operação tapa-buraco em trechos da Estrada Municipal do Carmo (inicializando na cabeceira da Ponte Luiz Gonzaga da Rocha), Bairro do Carmo</w:t>
      </w:r>
    </w:p>
    <w:p>
      <w:pPr>
        <w:pStyle w:val="Normal"/>
        <w:widowControl w:val="false"/>
        <w:autoSpaceDE w:val="false"/>
        <w:spacing w:lineRule="exact" w:line="360"/>
        <w:ind w:left="3402" w:hanging="0"/>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realização de operação tapa buraco em trechos da Estrada Municipal do Carmo (iniciando na cabeceira da Ponte Luiz Gonzaga da Rocha),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pPr>
      <w:r>
        <w:rPr>
          <w:rFonts w:cs="Arial" w:ascii="Arial" w:hAnsi="Arial"/>
          <w:sz w:val="22"/>
          <w:szCs w:val="22"/>
        </w:rPr>
        <w:t>Tal solicitação se faz urgente e necessária. A presença de diversos buracos na referida via dificultam o tráfego de veículos pelo local. O pedido já foi objeto da Indicação nº 507/2015 lamentavelmente ainda não atendido.</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mai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05/2015 - 09:59:19 03061/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12:49:00Z</dcterms:created>
  <dc:creator>maria</dc:creator>
  <dc:description/>
  <cp:keywords/>
  <dc:language>en-US</dc:language>
  <cp:lastModifiedBy>carolina</cp:lastModifiedBy>
  <cp:lastPrinted>2015-05-07T09:50:00Z</cp:lastPrinted>
  <dcterms:modified xsi:type="dcterms:W3CDTF">2015-05-07T12:50:00Z</dcterms:modified>
  <cp:revision>4</cp:revision>
  <dc:subject/>
  <dc:title/>
</cp:coreProperties>
</file>