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limpeza e capinação das margens do córrego Taxaquara, no Distrito de São João Novo (em frente à Praça e ao lado do Ginásio de Esporte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capinação das margens do córrego Taxaquara, no Distrito de São João Novo (em frente à Praça e ao lado do Ginásio de Esporte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caráter de URGÊNCIA uma vez que o mato existente no local tem favorecido a proliferação de animais nocivos a saúde da população, entre os quais os ratos, que podem causar sérias doenças ao ser huma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1:00:28 0307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6:00Z</dcterms:created>
  <dc:creator>maria</dc:creator>
  <dc:description/>
  <cp:keywords/>
  <dc:language>en-US</dc:language>
  <cp:lastModifiedBy>cpd</cp:lastModifiedBy>
  <dcterms:modified xsi:type="dcterms:W3CDTF">2015-05-07T12:28:00Z</dcterms:modified>
  <cp:revision>3</cp:revision>
  <dc:subject/>
  <dc:title>INDICAÇÃO Nº 756/2015</dc:title>
</cp:coreProperties>
</file>