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colaborar com a questão da segurança pública inibindo a presença de criminosos na região central do Distrito de São João Novo, proporcionando mais segurança aos moradores e comerci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1:04:40 030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0:00Z</dcterms:created>
  <dc:creator>maria</dc:creator>
  <dc:description/>
  <cp:keywords/>
  <dc:language>en-US</dc:language>
  <cp:lastModifiedBy>cpd</cp:lastModifiedBy>
  <dcterms:modified xsi:type="dcterms:W3CDTF">2015-05-07T12:20:00Z</dcterms:modified>
  <cp:revision>3</cp:revision>
  <dc:subject/>
  <dc:title>INDICAÇÃO Nº 758/2015</dc:title>
</cp:coreProperties>
</file>