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30-E, DE 02/1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73 de 06/1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2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suplementar no valor de R$ 1.070.000,00 (um milhão setenta mil reais).</w:t>
      </w:r>
    </w:p>
    <w:p>
      <w:pPr>
        <w:pStyle w:val="Normal"/>
        <w:spacing w:lineRule="exact" w:line="32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</w:r>
    </w:p>
    <w:p>
      <w:pPr>
        <w:pStyle w:val="Normal"/>
        <w:widowControl w:val="false"/>
        <w:spacing w:lineRule="exact" w:line="320"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20"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1.070.000,00 (um milhão setenta mil reais) no orçamento vigente, na seguinte dotação: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086) 01.02.01.04.122.0013.2227.3.3.90.47.00 ........................................R$ 600.000,00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Fonte: 01 - Tesouro 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igações Tributárias e Contributivas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Programa de Formação do Servidor Público – PASEP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431) 01.09.07.10.301.0062.2316.3.3.50.39.00 ........................................R$ 470.000,00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Fonte: 01 - Tesouro 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Enfrentamento de Emergência em Saúde – COVID19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2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1.070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O valor do crédito a que se refere o art. 1º será coberto com recursos resultantes de: 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</w:rPr>
        <w:t>I - excesso de arrecadação no valor de R$ 1.070.000,00 (um milhão setenta mil reais) referente arrecadação da receita de impostos e transferências dos recursos próprios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spacing w:lineRule="exact" w:line="3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71ª Sessão Extraordinária, de 06 de dez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386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07T16:24:00Z</dcterms:modified>
  <cp:revision>11</cp:revision>
  <dc:subject/>
  <dc:title/>
</cp:coreProperties>
</file>