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8-E, DE 02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1 de 06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100.000,00 (cem mil reais)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100.000,00 (cem mil reais) e a criar no orçamento vigente a seguinte dotação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6) 01.04.10.12.361.0024.2314.4.4.90.52.00 ........................................R$ 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......................................................................................................R$ 10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I - excesso de arrecadação no valor de R$ 100.000,00 (Cem mil reais) referente a repasse de recursos para o Fundo de Manutenção e Desenvolvimento da Educação Básica e de Valorização dos Profissionais da Educação – FUNDEB, no exercício de 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1ª Sessão Extraordinária, de 06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ontinuação do Autógrafo nº 5.371, de 06/12/2021 – PL 128/2021-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6:31:00Z</dcterms:modified>
  <cp:revision>11</cp:revision>
  <dc:subject/>
  <dc:title/>
</cp:coreProperties>
</file>