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6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1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1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bCs/>
          <w:i/>
          <w:i/>
          <w:iCs/>
          <w:caps/>
          <w:sz w:val="22"/>
          <w:szCs w:val="22"/>
        </w:rPr>
      </w:pPr>
      <w:r>
        <w:rPr>
          <w:rFonts w:cs="Arial" w:ascii="Arial" w:hAnsi="Arial"/>
          <w:b/>
          <w:bCs/>
          <w:i/>
          <w:i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o Ofício Vereador nº 732/2015, solicitando roçada, capinação, motonivelamento e cascalhamento na Estrada Taipas de Pedra, Bairro Alto da Ser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oçada, capinação, motonivelamento e cascalhamento na Estrada Taipas de Pedra, Bairro Alto da Ser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referida via precisa dos serviços acima solicitados antes que seu precário estado de conservação piore ainda mais, principalmente durante os dias chuvosos, motivo pelo qual diversos moradores, dentre eles a “Família Justo”, Sr. Robson Francisco, Sr. Otamir Corrêa de Paulo, Srª. Luciene Aparecida Justo de Albuquerque (telefone 99942-4406), Srª. Maria Aparecida de Albuquerque (Merendeira da EMEIF Benedito Santos Rocha) procuraram este Vereador, sendo que na ocasião este Vereador elaborou o Ofício nº 732/2015 contendo </w:t>
      </w:r>
      <w:r>
        <w:rPr>
          <w:rFonts w:cs="Arial" w:ascii="Arial" w:hAnsi="Arial"/>
          <w:b/>
          <w:sz w:val="22"/>
          <w:szCs w:val="22"/>
        </w:rPr>
        <w:t>fotos de uma conta de energia elétrica da senhora Lucie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e de mensagem enviada por ela. Porém, como nada foi feito essas pessoas procuraram novamente este Vereador, desta vez acompanhados pela senhora Elaine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05/2015 - 11:55:42 0308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55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7:47:00Z</dcterms:created>
  <dc:creator>maria</dc:creator>
  <dc:description/>
  <cp:keywords/>
  <dc:language>en-US</dc:language>
  <cp:lastModifiedBy>cpd</cp:lastModifiedBy>
  <dcterms:modified xsi:type="dcterms:W3CDTF">2015-05-06T17:50:00Z</dcterms:modified>
  <cp:revision>4</cp:revision>
  <dc:subject/>
  <dc:title>INDICAÇÃO Nº 764/2015</dc:title>
</cp:coreProperties>
</file>