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7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o Poder Executivo pedido visando a contratação de empresa para a realização de limpeza e construção de calçad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tratação de empresa para a realização de limpeza e construção de calçada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que é grande a dificuldade da Municipalidade em manter a limpeza da cidade, com relação às calçadas e por conta do malto alto, pelo que sugiro a contratação de empresa para a realização da limpeza e construção de calçadas, de modo que a construção de calçadas com concreto usinado diminuiria os problemas de alguns bairros, até mesmo de algumas áreas da região central, justificando, assim, a presente indic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6 de dez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2/2021 - 17:16 1328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2-07T18:27:00Z</dcterms:modified>
  <cp:revision>66</cp:revision>
  <dc:subject/>
  <dc:title/>
</cp:coreProperties>
</file>