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27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na Rua dos Santistas, que tem início na Rua João Matiusso, bem como nas demais vias públicas localizadas ao redor da Escola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Rua dos Santistas, que tem início na Rua João Matiusso, bem como nas demais vias públicas localizadas ao redor da Escola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A presente solicitação visa atender à reivindicação da população, uma vez que as referidas vias públicas necessitam de manutenção para evitar transtornos causados às pessoas que precisam trafegar pelas mesmas, conforme relatado pelo Senhor Ivan, justificando, assim o presente pedido.</w:t>
      </w:r>
    </w:p>
    <w:p>
      <w:pPr>
        <w:pStyle w:val="Normal"/>
        <w:widowControl w:val="false"/>
        <w:autoSpaceDE w:val="false"/>
        <w:spacing w:lineRule="exact" w:line="360"/>
        <w:ind w:righ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ém disso, este Vereador esteve no local e constatou a necessidade de manutenção nas referidas vias públic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6 de dez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12/2021 - 17:17 13289/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2-07T18:34:00Z</dcterms:modified>
  <cp:revision>64</cp:revision>
  <dc:subject/>
  <dc:title/>
</cp:coreProperties>
</file>