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todas as vielas existentes na Rua Cláudio Manoel da Cost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todas as vielas existentes na Rua Cláudio Manoel da Cost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oradores do bairro estão reivindicando a limpeza das vielas, uma vez que o mato alto proporciona o aparecimento de animais peçonhentos e venenosos, tais como: cobras, aranhas e escorpiões, entre outros, colocando em risco as crianças e demais moradores uma vez que esses animais acabam entrando nas residências, expondo os moradores ao risco iminente de acidente com esses animais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1 - 17:18 132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7T18:44:00Z</dcterms:modified>
  <cp:revision>67</cp:revision>
  <dc:subject/>
  <dc:title/>
</cp:coreProperties>
</file>