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Indicação n° 673/2015, solicitando desentupimento das caixas e tubulações de captação das águas pluviais no inicio da Estrada dos Pessegueiros,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O Vereador que esta subscreve INDICA ao Excelentíssimo Senhor Prefeito seus bons ofícios junto ao setor competente, visando a limpeza e desentupimento das caixas de captação das águas pluviais localizada no início da Estrada dos Pessegueiros, (após a ponte sobre a linha férrea)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Tal solicitação faz-se necessária tendo em vista a necessidade urgente de se sanar os problemas decorrentes do entupimento na referida caixa de capt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5 - 13:57:08 0309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50:00Z</dcterms:created>
  <dc:creator>maria</dc:creator>
  <dc:description/>
  <cp:keywords/>
  <dc:language>en-US</dc:language>
  <cp:lastModifiedBy>carolina</cp:lastModifiedBy>
  <cp:lastPrinted>2015-05-07T08:52:00Z</cp:lastPrinted>
  <dcterms:modified xsi:type="dcterms:W3CDTF">2015-05-07T11:52:00Z</dcterms:modified>
  <cp:revision>4</cp:revision>
  <dc:subject/>
  <dc:title/>
</cp:coreProperties>
</file>