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0/2014, solicitando a implantação de um Posto da Guarda Municipal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Posto da Guarda Municipal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Considerando que há diversos bens públicos que precisam de proteção como, por exemplo, a escola Prof. Tibério Justo da Silva e a Praça do Distrito, localizadas no Distrito de Maylasky, sendo que a presença da Guarda Municipal é um fator decisivo para a conservação desses ben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5 - 16:36:19 0312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10:00Z</dcterms:created>
  <dc:creator>maria</dc:creator>
  <dc:description/>
  <cp:keywords/>
  <dc:language>en-US</dc:language>
  <cp:lastModifiedBy>cpd</cp:lastModifiedBy>
  <dcterms:modified xsi:type="dcterms:W3CDTF">2015-05-06T20:10:00Z</dcterms:modified>
  <cp:revision>3</cp:revision>
  <dc:subject/>
  <dc:title>INDICAÇÃO Nº 779/2015</dc:title>
</cp:coreProperties>
</file>