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riação de vagas de estacionamento para idosos na Avenida Aracaí, em frente à Brasit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vagas de estacionamento para idosos na Avenida Aracaí, em frente à Brasit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toristas idosos que, devido à falta de vagas ora solicitadas, são obrigadas a deixar seus veículos longe dos locais onde precisam ir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5/2015 - 14:11:39 0315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8:17:00Z</dcterms:created>
  <dc:creator>maria</dc:creator>
  <dc:description/>
  <cp:keywords/>
  <dc:language>en-US</dc:language>
  <cp:lastModifiedBy>cpd</cp:lastModifiedBy>
  <dcterms:modified xsi:type="dcterms:W3CDTF">2015-05-07T18:18:00Z</dcterms:modified>
  <cp:revision>3</cp:revision>
  <dc:subject/>
  <dc:title>INDICAÇÃO Nº 780/2015</dc:title>
</cp:coreProperties>
</file>