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s seguintes vias públicas: Rua Santa Isabel, Rua Santana, Rua São Joaquim, Rua Santa Cruz e Avenid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s seguintes vias públicas: Rua Santa Isabel, Rua Santana, Rua São Joaquim, Rua Santa Cruz e Avenid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mato alto está tomando conta das calçadas, fato que está causando transtornos aos moradores. Além disso, há risco de proliferação de insetos e de outros animais nocivos à saúde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5/2015 - 09:42:59 031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44:00Z</dcterms:created>
  <dc:creator>maria</dc:creator>
  <dc:description/>
  <cp:keywords/>
  <dc:language>en-US</dc:language>
  <cp:lastModifiedBy>cpd</cp:lastModifiedBy>
  <dcterms:modified xsi:type="dcterms:W3CDTF">2015-05-08T12:49:00Z</dcterms:modified>
  <cp:revision>3</cp:revision>
  <dc:subject/>
  <dc:title>INDICAÇÃO Nº 781/2015</dc:title>
</cp:coreProperties>
</file>