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Solicita à instalação de abrigo para alunos que ficam esperando transporte escolar no Bairro São Julião, localizado no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brigo para alunos que ficam esperando transporte escolar no Bairro do São Julião, localizado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benfeitoria é necessária para proteger os alunos que ficam expostos às diversas condições climáticas tais como sol forte, chuva, etc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5 - 12:37:01 031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4:00Z</dcterms:created>
  <dc:creator>maria</dc:creator>
  <dc:description/>
  <cp:keywords/>
  <dc:language>en-US</dc:language>
  <cp:lastModifiedBy>carolina</cp:lastModifiedBy>
  <dcterms:modified xsi:type="dcterms:W3CDTF">2015-05-15T12:04:00Z</dcterms:modified>
  <cp:revision>4</cp:revision>
  <dc:subject/>
  <dc:title/>
</cp:coreProperties>
</file>