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8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e limpeza na Rua das Rosas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e limpeza na Rua das Rosas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 e a sujeira, dentre outros transtornos, aumentam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21 - 16:06 134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9T11:33:00Z</dcterms:modified>
  <cp:revision>63</cp:revision>
  <dc:subject/>
  <dc:title/>
</cp:coreProperties>
</file>