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02 (dois) braços de iluminação pública e 02 (dois) postes na Rua Almerindo, Bairro Paisagem Colonial, Goian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02 (dois) braços de iluminação pública e 02 (dois) postes na Rua Almerindo, Bairro Paisagem Colonial, Goi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trata de antiga e justa reivindicação dos moradores da referida via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39:22 032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0:00Z</dcterms:created>
  <dc:creator>maria</dc:creator>
  <dc:description/>
  <cp:keywords/>
  <dc:language>en-US</dc:language>
  <cp:lastModifiedBy>carolina</cp:lastModifiedBy>
  <cp:lastPrinted>2015-05-14T11:33:00Z</cp:lastPrinted>
  <dcterms:modified xsi:type="dcterms:W3CDTF">2015-05-14T14:33:00Z</dcterms:modified>
  <cp:revision>4</cp:revision>
  <dc:subject/>
  <dc:title/>
</cp:coreProperties>
</file>