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ção de serviços da operação tapa-buraco em toda Vila Bello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a operação tapa-buraco em toda Vila Bell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para atender as solicitações dos moradores e usuários da referida via pública, os quais procuraram este Vereador para reivindicar providências junto ao Executivo para executar melhorias na via, tendo em vista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7:22:48 032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4:00Z</dcterms:created>
  <dc:creator>maria</dc:creator>
  <dc:description/>
  <cp:keywords/>
  <dc:language>en-US</dc:language>
  <cp:lastModifiedBy>carolina</cp:lastModifiedBy>
  <cp:lastPrinted>2015-05-14T11:06:00Z</cp:lastPrinted>
  <dcterms:modified xsi:type="dcterms:W3CDTF">2015-05-14T14:06:00Z</dcterms:modified>
  <cp:revision>4</cp:revision>
  <dc:subject/>
  <dc:title/>
</cp:coreProperties>
</file>