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9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bem como limpeza na Estrada da Capela do Cepo, localizada no Alto da Ser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otonivelamento e cascalhamento, bem como limpeza na Estrada da Capela do Cepo, localizada no Alto da Ser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ab/>
        <w:tab/>
        <w:tab/>
        <w:tab/>
        <w:tab/>
        <w:t>Tal medida é necessária para atender aos pedidos dos moradores, dentre eles o senhor Nego (telefone (011) 7264-9524), que reivindicou a este Vereador os serviços de</w:t>
      </w:r>
      <w:r>
        <w:rPr>
          <w:rFonts w:cs="Arial" w:ascii="Arial" w:hAnsi="Arial"/>
          <w:iCs/>
          <w:sz w:val="22"/>
          <w:szCs w:val="22"/>
        </w:rPr>
        <w:t xml:space="preserve"> motonivelamento e cascalhamento, bem como limpeza na Estrada da Capela do Cepo, localizada no Alto da Serra, tendo em vista que a mesma encontra-se cheia de buracos, sem cascalho, fato que vem causando uma série de transtornos aos moradores locais, assim como aos proprietários das chácaras existentes ao longo da estrada, necessitando, assim, uma atenção especial visando à manutenção acima solicitada, justificando a presente indicação.</w:t>
      </w:r>
    </w:p>
    <w:p>
      <w:pPr>
        <w:pStyle w:val="Normal"/>
        <w:widowControl w:val="false"/>
        <w:autoSpaceDE w:val="false"/>
        <w:spacing w:lineRule="exact" w:line="360"/>
        <w:ind w:left="3544"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5/2015 - 10:53:37 0324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6:00Z</dcterms:created>
  <dc:creator>maria</dc:creator>
  <dc:description/>
  <cp:keywords/>
  <dc:language>en-US</dc:language>
  <cp:lastModifiedBy>cpd</cp:lastModifiedBy>
  <dcterms:modified xsi:type="dcterms:W3CDTF">2015-05-12T14:39:00Z</dcterms:modified>
  <cp:revision>5</cp:revision>
  <dc:subject/>
  <dc:title>INDICAÇÃO Nº 796/2015</dc:title>
</cp:coreProperties>
</file>