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797/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8/05/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8/05/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motonivelamento, cascalhamento e limpeza na Rua Caviúna e nas demais vias do Jardim Alpes Paulista, no Distrito de Maylasky.</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motonivelamento, cascalhamento e limpeza na Rua Caviúna e nas demais vias do Jardim Alpes Paulista, no Distrito de Maylasky.</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jc w:val="both"/>
        <w:rPr>
          <w:rFonts w:ascii="Arial" w:hAnsi="Arial" w:cs="Arial"/>
          <w:i/>
          <w:i/>
          <w:iCs/>
          <w:sz w:val="22"/>
          <w:szCs w:val="22"/>
        </w:rPr>
      </w:pPr>
      <w:r>
        <w:rPr>
          <w:rFonts w:eastAsia="Arial" w:cs="Arial" w:ascii="Arial" w:hAnsi="Arial"/>
          <w:sz w:val="22"/>
          <w:szCs w:val="22"/>
        </w:rPr>
        <w:t xml:space="preserve"> </w:t>
      </w:r>
      <w:r>
        <w:rPr>
          <w:rFonts w:cs="Arial" w:ascii="Arial" w:hAnsi="Arial"/>
          <w:sz w:val="22"/>
          <w:szCs w:val="22"/>
        </w:rPr>
        <w:tab/>
        <w:tab/>
        <w:tab/>
        <w:tab/>
        <w:tab/>
        <w:t>Tal medida é necessária para atender aos pedidos dos moradores, dentre eles o senhor Odail Miguel da Silva (telefone (011) 7264-9524) que qual reivindicou a este Vereador os serviços de</w:t>
      </w:r>
      <w:r>
        <w:rPr>
          <w:rFonts w:cs="Arial" w:ascii="Arial" w:hAnsi="Arial"/>
          <w:iCs/>
          <w:sz w:val="22"/>
          <w:szCs w:val="22"/>
        </w:rPr>
        <w:t xml:space="preserve"> motonivelamento e cascalhamento, bem como limpeza na limpeza da Rua Caviúna, e nas demais vias do Jardim Alpes Paulista, no Distrito de Maylasky, haja vista que essas vias se encontram com buracos, sem cascalho, fato que vem causando uma série de transtornos aos moradores locais, necessitando assim de manutenção.</w:t>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2 de mai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ADENILSON CORREI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2/05/2015 - 10:55:15 03246/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283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4:40:00Z</dcterms:created>
  <dc:creator>maria</dc:creator>
  <dc:description/>
  <cp:keywords/>
  <dc:language>en-US</dc:language>
  <cp:lastModifiedBy>cpd</cp:lastModifiedBy>
  <dcterms:modified xsi:type="dcterms:W3CDTF">2015-05-12T14:44:00Z</dcterms:modified>
  <cp:revision>8</cp:revision>
  <dc:subject/>
  <dc:title>INDICAÇÃO Nº 797/2015</dc:title>
</cp:coreProperties>
</file>