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2ª SESSÃO EXTRAORDINÁRIA, DO 1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13 DE DEZEMBRO DE 2021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99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72ª Sessão Ordinária</w:t>
      </w:r>
      <w:r>
        <w:rPr>
          <w:rFonts w:cs="Arial" w:ascii="Arial" w:hAnsi="Arial"/>
        </w:rPr>
        <w:t xml:space="preserve">, que será realizada em 13/12/2021, após o término da 44ª Sessão Ordinária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uppressAutoHyphens w:val="true"/>
        <w:spacing w:before="0" w:after="0"/>
        <w:ind w:left="0" w:right="-1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133/2021-E, </w:t>
      </w:r>
      <w:r>
        <w:rPr>
          <w:rFonts w:cs="Arial" w:ascii="Arial" w:hAnsi="Arial"/>
          <w:i/>
          <w:iCs/>
        </w:rPr>
        <w:t>de 07/12/2021, de autoria do Poder Executivo, que “Altera o inciso IX do artigo 175 da Lei 2.209, de 1° de fevereiro de 1994, e dá outras providencias.”;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135/2021-E, </w:t>
      </w:r>
      <w:r>
        <w:rPr>
          <w:rFonts w:cs="Arial" w:ascii="Arial" w:hAnsi="Arial"/>
          <w:i/>
          <w:iCs/>
        </w:rPr>
        <w:t>de 10/12/2021, de autoria do Poder Executivo, que “Altera o inciso I do art. 107 da Lei n° 2.702, de 6 de junho de 2002.”; e</w:t>
      </w:r>
    </w:p>
    <w:p>
      <w:pPr>
        <w:pStyle w:val="Normal"/>
        <w:widowControl w:val="false"/>
        <w:suppressAutoHyphens w:val="true"/>
        <w:ind w:right="-143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43" w:hanging="42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 xml:space="preserve">Projeto de Lei Nº 136/2021-E, </w:t>
      </w:r>
      <w:r>
        <w:rPr>
          <w:rFonts w:cs="Arial" w:ascii="Arial" w:hAnsi="Arial"/>
          <w:i/>
          <w:iCs/>
        </w:rPr>
        <w:t>de 10/12/2021, de autoria do Poder Executivo, que “Dispõe sobre o plano de amortização para o equilíbrio financeiro e atuarial do Fundo de Seguridade Social do Município de São Roque.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3 de dezembr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12-10T19:40:00Z</dcterms:modified>
  <cp:revision>10</cp:revision>
  <dc:subject/>
  <dc:title/>
</cp:coreProperties>
</file>