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0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8/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8/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544" w:hanging="0"/>
        <w:jc w:val="both"/>
        <w:rPr>
          <w:rFonts w:ascii="Arial" w:hAnsi="Arial" w:cs="Arial"/>
          <w:b/>
          <w:b/>
          <w:i/>
          <w:i/>
          <w:iCs/>
          <w:sz w:val="20"/>
          <w:szCs w:val="20"/>
        </w:rPr>
      </w:pPr>
      <w:r>
        <w:rPr>
          <w:rFonts w:cs="Arial" w:ascii="Arial" w:hAnsi="Arial"/>
          <w:b/>
          <w:i/>
          <w:iCs/>
          <w:sz w:val="20"/>
          <w:szCs w:val="20"/>
        </w:rPr>
        <w:t xml:space="preserve">Reitera pedido feito através da Indicação n° 555/2015, solicitando serviços de motonivelamento e cascalhamento nas seguintes vias: Rua Estrela Branca, Rua Estrela Azul, Rua Álvaro Augusto Fernandes, Rua Antonio Firmino de Moraes, Rua Sofia Vieira de Moraes, Travessa Sossego, Travessa das Torres, localizadas nas proximidades do Jardim Camargo, Bairro do Carmo. </w:t>
      </w:r>
    </w:p>
    <w:p>
      <w:pPr>
        <w:pStyle w:val="Normal"/>
        <w:widowControl w:val="false"/>
        <w:autoSpaceDE w:val="false"/>
        <w:spacing w:lineRule="exact" w:line="36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 realização de serviços de motonivelamento e cascalhamento nas seguintes vias: Rua Estrela Branca, Rua Estrela Azul, Rua Álvaro Augusto Fernandes, Rua Antonio Firmino de Moraes, Rua Sofia Vieira de Moraes, Travessa Sossego, Travessa das Torres, localizadas nos bairros Mombaça I e II.</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É precário o estado de conservação das referidas vias públicas, dificultando enormemente o tráfego de veículos nas mesmas. Deste modo, faz urgente a realização dos serviços pleiteado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2 de maio de 2015.</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05/2015 - 11:51:45 0325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7:06:00Z</dcterms:created>
  <dc:creator>maria</dc:creator>
  <dc:description/>
  <cp:keywords/>
  <dc:language>en-US</dc:language>
  <cp:lastModifiedBy>carolina</cp:lastModifiedBy>
  <cp:lastPrinted>2015-05-14T14:08:00Z</cp:lastPrinted>
  <dcterms:modified xsi:type="dcterms:W3CDTF">2015-05-14T17:08:00Z</dcterms:modified>
  <cp:revision>4</cp:revision>
  <dc:subject/>
  <dc:title/>
</cp:coreProperties>
</file>