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s ruas Juraci Rezende de Oliveira, das Hortências e Avenida das Palmeiras (parte final), Jardim Suíça Pauli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a realização de serviços de motonivelamento e cascalhamento nas ruas Juraci Rezende de Oliveira, das Hortências e Avenida das Palmeiras (parte final),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 vias citadas necessitam dos serviços acima citados, por encontrarem-se completamente esburacados, dificultando as condições de tráfego às pessoas que precisam utilizá-los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6:21:35 0327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7:00Z</dcterms:created>
  <dc:creator>maria</dc:creator>
  <dc:description/>
  <cp:keywords/>
  <dc:language>en-US</dc:language>
  <cp:lastModifiedBy>carolina</cp:lastModifiedBy>
  <cp:lastPrinted>2015-05-14T10:51:00Z</cp:lastPrinted>
  <dcterms:modified xsi:type="dcterms:W3CDTF">2015-05-14T13:51:00Z</dcterms:modified>
  <cp:revision>4</cp:revision>
  <dc:subject/>
  <dc:title/>
</cp:coreProperties>
</file>