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</w:t>
      </w:r>
      <w:r>
        <w:rPr>
          <w:rFonts w:cs="Arial" w:ascii="Arial" w:hAnsi="Arial"/>
          <w:b/>
          <w:sz w:val="22"/>
          <w:szCs w:val="22"/>
        </w:rPr>
        <w:t>à implantação de um bolsão de estacionamento de veículos na Rua João Matheus de Barros, em frente à Igreja Pentecostal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bolsão de estacionamento de veículos na Rua João Matheus de Barros, em frente à Igreja Pentecostal, ao lado do Campo de boch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, comerciantes, e frequentadores da Igreja Pentecostal, pois devido à falta do bolsão de estacionamento ora solicitado, nos dias de culto ocorre grande concentração de veículos e pessoas, fato que aumenta o risco de ocorrências de acidentes, principalmente de atropelamentos, além de atrapalhar o culto dos fiéis e o trabalho em vários estabelecimentos comerciais próximos, tais como no salão de cabeleireiro, na pizzaria, no “Bar do Serginho”, dentre outro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43:24 0328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54:00Z</dcterms:created>
  <dc:creator>maria</dc:creator>
  <dc:description/>
  <cp:keywords/>
  <dc:language>en-US</dc:language>
  <cp:lastModifiedBy>carolina</cp:lastModifiedBy>
  <cp:lastPrinted>2015-05-14T11:59:00Z</cp:lastPrinted>
  <dcterms:modified xsi:type="dcterms:W3CDTF">2015-05-14T14:59:00Z</dcterms:modified>
  <cp:revision>4</cp:revision>
  <dc:subject/>
  <dc:title/>
</cp:coreProperties>
</file>