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udança da localização do ponto de ônibus na Rua Jayme Carvalho de brito, n° 224, para altura do n° 143, na mesma Rua, Jardim Marie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udança da localização do ponto de ônibus na Rua Jayme Carvalho de brito, n° 224, para altura do n° 143, na mesma Rua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trazer mais comodidade aos usuários do transporte coletivo que residem nessa localidade e também, para evitar a ação de vândalos nas imedia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1:03:14 032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7:00Z</dcterms:created>
  <dc:creator>maria</dc:creator>
  <dc:description/>
  <cp:keywords/>
  <dc:language>en-US</dc:language>
  <cp:lastModifiedBy>carolina</cp:lastModifiedBy>
  <cp:lastPrinted>2015-05-14T10:44:00Z</cp:lastPrinted>
  <dcterms:modified xsi:type="dcterms:W3CDTF">2015-05-14T13:44:00Z</dcterms:modified>
  <cp:revision>4</cp:revision>
  <dc:subject/>
  <dc:title/>
</cp:coreProperties>
</file>