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ruas Anita Catarina Malfatti e Oswaldo de Andrade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Anita Catarina Malfatti e Oswaldo de Andrade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</w:t>
      </w:r>
      <w:r>
        <w:rPr>
          <w:rFonts w:cs="Arial" w:ascii="Arial" w:hAnsi="Arial"/>
          <w:iCs/>
          <w:sz w:val="22"/>
          <w:szCs w:val="22"/>
        </w:rPr>
        <w:t>essas vias se encontram péssimo estado de conservação, fato aumenta os riscos de ocorrências de acidentes,   além de causar uma série de transtornos aos moradores, necessitando assim de manuten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1:52:18 032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5:00Z</dcterms:created>
  <dc:creator>maria</dc:creator>
  <dc:description/>
  <cp:keywords/>
  <dc:language>en-US</dc:language>
  <cp:lastModifiedBy>cpd</cp:lastModifiedBy>
  <dcterms:modified xsi:type="dcterms:W3CDTF">2015-05-13T15:00:00Z</dcterms:modified>
  <cp:revision>5</cp:revision>
  <dc:subject/>
  <dc:title>INDICAÇÃO Nº 823/2015</dc:title>
</cp:coreProperties>
</file>