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apa-buracos na Avenida Guilherme de Almeida, altura do n° 124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a operação tapa-buracos, na Avenida Guilherme de Almeida, altura do n° 124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s reivindicações dos moradores e dos motoristas usuários da referida via pública, tendo em vista que o leito  carroçável se encontra em péssimo estado de conservação, oferecendo riscos de acidentes aos que trafegam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27:47 032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9:00Z</dcterms:created>
  <dc:creator>maria</dc:creator>
  <dc:description/>
  <cp:keywords/>
  <dc:language>en-US</dc:language>
  <cp:lastModifiedBy>maria</cp:lastModifiedBy>
  <dcterms:modified xsi:type="dcterms:W3CDTF">2015-05-14T13:55:00Z</dcterms:modified>
  <cp:revision>4</cp:revision>
  <dc:subject/>
  <dc:title>INDICAÇÃO Nº 826/2015</dc:title>
</cp:coreProperties>
</file>