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2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677/2015. Solicita a implantação de rotatórias nos finais das Ruas: José Ghissardi, Geovane Paolo II e Paulo VI, Jardim Most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ITERAR INDICAÇÃO Nº 677/2015. Solicita a implantação de rotatórias localizadas nos finais das Ruas: José Ghissardi, Geovane Paolo II e Paulo VI, Jardim Most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A construção das rotatórias, ora solicitada, são necessárias para proporcionar segurança às pessoas que transitam pelos locais, tendo em vista que é alto o risco de acidentes em face da grande quantidade de veículos que trafegam diariamente pelos referidos trechos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05/2015 - 14:29:00 0330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sectPr>
      <w:type w:val="nextPage"/>
      <w:pgSz w:w="12240" w:h="15840"/>
      <w:pgMar w:left="2041" w:right="1134" w:gutter="0" w:header="0" w:top="26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28:00Z</dcterms:created>
  <dc:creator>maria</dc:creator>
  <dc:description/>
  <cp:keywords/>
  <dc:language>en-US</dc:language>
  <cp:lastModifiedBy>maria</cp:lastModifiedBy>
  <cp:lastPrinted>2015-05-14T14:29:00Z</cp:lastPrinted>
  <dcterms:modified xsi:type="dcterms:W3CDTF">2015-05-14T17:29:00Z</dcterms:modified>
  <cp:revision>4</cp:revision>
  <dc:subject/>
  <dc:title>INDICAÇÃO Nº 828/2015</dc:title>
</cp:coreProperties>
</file>