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7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Antônio Luiz Molina Montiel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dezembro de 2021, aos 81 anos de idade, o estimado Senhor ANTÔNIO LUIZ MOLINA MONTIEL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ANTÔNIO LUIZ MOLINA MONTIEL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Estrada Campininha, n.º 261, Campininha, São Roque – SP, CEP: 18145-70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4:22 13586/2021/mb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14T13:15:00Z</dcterms:modified>
  <cp:revision>13</cp:revision>
  <dc:subject/>
  <dc:title>(PROPOSITURA) Nº (SEQUENCIA)</dc:title>
</cp:coreProperties>
</file>