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execução de serviços de motonivelamento e cascalhamento, na Rua São Judas Tadeu, altura da residência n° 120, até o seu término na Rua Dr. Durval Villaça,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, na Rua São Judas Tadeu, altura da residência n° 120, até o seu término na Rua Dr. Durval Villaç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locais, tendo em vista que a referida via públic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29:26 0330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30:00Z</dcterms:created>
  <dc:creator>maria</dc:creator>
  <dc:description/>
  <cp:keywords/>
  <dc:language>en-US</dc:language>
  <cp:lastModifiedBy>maria</cp:lastModifiedBy>
  <cp:lastPrinted>2015-05-14T14:30:00Z</cp:lastPrinted>
  <dcterms:modified xsi:type="dcterms:W3CDTF">2015-05-14T17:30:00Z</dcterms:modified>
  <cp:revision>4</cp:revision>
  <dc:subject/>
  <dc:title>INDICAÇÃO Nº 829/2015</dc:title>
</cp:coreProperties>
</file>