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450/2015. Solicita providência para execução de passeio público, em trecho específico,localizado na Rua Antonio dos Santos Santinhos, próximo, à EMEF PROFESSOR ROQUE VERANI, Vila Aguiar/Esplanada Mendes. Conforme o croqui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450/2015. Solicita providência para execução de passeio público em trecho específico, localizado na Rua Antonio dos Santos Santinhos, próximo da EMEF PROFESSOR ROQUE VERANI, Vila Aguiar/Esplanada Mendes. Conforme croqui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melhores condições de segurança aos pedestres que diariamente transitam pelo referido local, uma vez que a falta de passeio público faz com que os mesmos tenham que dividir a via pública com os automóvei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4:30:09 0330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170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51:00Z</dcterms:created>
  <dc:creator>maria</dc:creator>
  <dc:description/>
  <cp:keywords/>
  <dc:language>en-US</dc:language>
  <cp:lastModifiedBy>maria</cp:lastModifiedBy>
  <dcterms:modified xsi:type="dcterms:W3CDTF">2015-05-14T15:00:00Z</dcterms:modified>
  <cp:revision>4</cp:revision>
  <dc:subject/>
  <dc:title>INDICAÇÃO Nº 831/2015</dc:title>
</cp:coreProperties>
</file>