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58/2015: Solicita que o Poder Executivo interceda junto a Sabesp, para implantação de caixa coletora de esgoto no imóvel de n° 515, localizado na Rua Santa Leocádia, para captar a tubulação de esgoto dos imóveis da Rua Santa Virgí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58/2015. Solicita que o Poder Executivo interceda junto à Sabesp para implantação de caixa coletora de esgoto no imóvel de n° 515, localizado na Rua Santa Leocádia, para captar a tubulação de esgoto dos imóveis da Rua Santa Virgí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estão prejudicados com a falta da caixa coletora de esgoto no imóvel nº 515, da referida via pública. Esta medida vai melhorar o meio ambiente dos moradores loc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30:53 033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6:00Z</dcterms:created>
  <dc:creator>maria</dc:creator>
  <dc:description/>
  <cp:keywords/>
  <dc:language>en-US</dc:language>
  <cp:lastModifiedBy>maria</cp:lastModifiedBy>
  <dcterms:modified xsi:type="dcterms:W3CDTF">2015-05-14T14:09:00Z</dcterms:modified>
  <cp:revision>4</cp:revision>
  <dc:subject/>
  <dc:title>INDICAÇÃO Nº 833/2015</dc:title>
</cp:coreProperties>
</file>