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r pedido feito através da Indicação nº 905/2014, solicitando a pavimentação asfáltica e sistema de drenagem e demais benesses para a Rua Noé Pedroso, localizada no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e sistema de drenagem e demais benesses para a Rua Noé Pedroso, localizada no Jardim Nova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 referida via causa inúmeros transtornos aos moradores, e durante os dias chuvosos a mesma fica quase intransitá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0:11 033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2:00Z</dcterms:created>
  <dc:creator>maria</dc:creator>
  <dc:description/>
  <cp:keywords/>
  <dc:language>en-US</dc:language>
  <cp:lastModifiedBy>cpd</cp:lastModifiedBy>
  <dcterms:modified xsi:type="dcterms:W3CDTF">2015-05-13T18:22:00Z</dcterms:modified>
  <cp:revision>4</cp:revision>
  <dc:subject/>
  <dc:title>INDICAÇÃO Nº 837/2015</dc:title>
</cp:coreProperties>
</file>