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xecução de recomposição de asfalto no cruzamento entre as ruas Almirante Tamandaré e Manoel Bandeira, no Jardim São Rafae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composição de asfalto no cruzamento entre as ruas Almirante Tamandaré e Manoel Bandeira, no Jardim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tanto aos pedestres quanto aos motoristas que passam pelo citado local, pois é alt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52:21 033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20:00Z</dcterms:created>
  <dc:creator>maria</dc:creator>
  <dc:description/>
  <cp:keywords/>
  <dc:language>en-US</dc:language>
  <cp:lastModifiedBy>cpd</cp:lastModifiedBy>
  <dcterms:modified xsi:type="dcterms:W3CDTF">2015-05-13T18:21:00Z</dcterms:modified>
  <cp:revision>3</cp:revision>
  <dc:subject/>
  <dc:title>INDICAÇÃO Nº 839/2015</dc:title>
</cp:coreProperties>
</file>