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4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ampliação do espaço físico destinado ao Setor de Fisioterapia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na Unidade de Saúde localizada na Avenida Antonino Dias Bastos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ampliação do espaço físico destinado ao Setor de Fisioterapia </w:t>
      </w:r>
      <w:r>
        <w:rPr>
          <w:rFonts w:cs="Arial" w:ascii="Arial" w:hAnsi="Arial"/>
          <w:iCs/>
          <w:color w:val="000000"/>
          <w:sz w:val="22"/>
          <w:szCs w:val="22"/>
        </w:rPr>
        <w:t>na Unidade de Saúde localizada na Avenida Antonino Dias Bast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o espaço destinado ao setor de fisioterapia ser insuficiente para atender a demanda de pacientes, causando transtornos aos munícipes e as profissionais da saúde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Vale ressaltar que a municipalidade, para melhor atender a população adquiriu equipamentos mais modernos para o setor de fisioterapia, assim, para que o atendimento seja realizado dentro dos padrões de conforto necessários, existe a necessidade de ampliação do espaço destinado a essa importante área da saúde.</w:t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3/05/2015 - 16:57:40 03321/2015   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6:00Z</dcterms:created>
  <dc:creator>maria</dc:creator>
  <dc:description/>
  <cp:keywords/>
  <dc:language>en-US</dc:language>
  <cp:lastModifiedBy>cpd</cp:lastModifiedBy>
  <dcterms:modified xsi:type="dcterms:W3CDTF">2015-05-14T13:38:00Z</dcterms:modified>
  <cp:revision>3</cp:revision>
  <dc:subject/>
  <dc:title>INDICAÇÃO Nº 844/2015</dc:title>
</cp:coreProperties>
</file>