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31-E, DE 03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75 de 13/1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 xml:space="preserve">Altera a Lei Municipal nº 5.213, de 15 de Março de 2021. 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1º Ficam suspensos os efeitos da Lei Municipal 5.213, 19 de março de 2021 até 30 de abril de 2022. </w:t>
      </w:r>
      <w:r>
        <w:rPr>
          <w:rFonts w:cs="Arial" w:ascii="Arial" w:hAnsi="Arial"/>
          <w:i/>
        </w:rPr>
        <w:t xml:space="preserve">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rt. 2º Esta Lei entra em vigor na data de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4ª Sessão Ordinária, de 13 de dez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5:21:00Z</dcterms:modified>
  <cp:revision>11</cp:revision>
  <dc:subject/>
  <dc:title/>
</cp:coreProperties>
</file>