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9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dez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os bons ofícios de Vossa Excelência </w:t>
      </w:r>
      <w:r>
        <w:rPr>
          <w:rFonts w:cs="Arial" w:ascii="Arial" w:hAnsi="Arial"/>
          <w:b/>
          <w:bCs/>
        </w:rPr>
        <w:t>para que junto ao Departamento de Obras esclareça se o material para a extensão da rede de água a ser executada na Rua Indaiá, no Bairro Taipas de Pedra foi disponibilizado pela Sabesp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informação trazida pelos moradores daquela localidade, é que através de uma parceria com a Prefeitura de São Roque, a SABESP efetuou os estudos e projetos necessários, disponibilizando o material hidráulico para que a execução e assentamento da tubulação na rua seja feito pelo Departamento de Obras sob a supervisão e acompanhamento técnico da companhia, tão logo seja feita a manutenção da v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No entanto, contrariando o que foi relatado ao Promotor de Justiça de Urbanismo e Meio Ambiente, através da representação 502/21, o Poder Executivo, por meio do Departamento de Obras, </w:t>
      </w:r>
      <w:r>
        <w:rPr>
          <w:rFonts w:cs="Arial" w:ascii="Arial" w:hAnsi="Arial"/>
          <w:b/>
          <w:bCs/>
          <w:u w:val="single"/>
        </w:rPr>
        <w:t>não realizou quaisquer serviços de manutenção, motonivelamento ou cascalhamento, como demonstra as fotos em anex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to posto, solicito em caráter de urgência que o Poder Executivo informe de maneira objetiva se o material hidráulico referido se encontra disponível para imediata instalaçã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o a resposta seja positiva, reiterando o documento assinado pelo Gerente da Divisão de Tatuí, Eng. Adriano José Branco em resposta ao Ofício nº 90/2020, da 2ª PJSR - Promotoria da Justiça de São Roque, que informe data para início da execução dos trabalho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o que em documento de 9 de setembro de 2021 (seu protocolo nº 10432/2020) a Diretora de Obras, Sra. Marina M. Magalhães Ribeiro informa que a execução dos trabalhos já se encontra no cronograma do departamento, sem, contudo, informar data algum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diante da urgência que o caso requer, pede-se as devidas medidas cabíveis com a máxima celeridade possíve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Marquinho Arru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Excelent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2/2021 - 13:41 13660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2-14T17:25:00Z</dcterms:modified>
  <cp:revision>15</cp:revision>
  <dc:subject/>
  <dc:title/>
</cp:coreProperties>
</file>