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juste salarial para os cargos de Serviçal I e II e Prático de Serviç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essão de reajuste salarial para os cargos de Serviçal I e II e Prático de Serviç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unção dos baixos salários recebidos pelos ocupantes dos Cargos de Serviçal I e II e Prático de Serviços. Os ocupantes dos referidos cargos, apesar de trabalharem arduamente exercendo suas funções, não têm recebido salários condignos, fazendo-se necessária a implementação de reajuste em seus venci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6:59:01 0332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9:00Z</dcterms:created>
  <dc:creator>maria</dc:creator>
  <dc:description/>
  <cp:keywords/>
  <dc:language>en-US</dc:language>
  <cp:lastModifiedBy>cpd</cp:lastModifiedBy>
  <dcterms:modified xsi:type="dcterms:W3CDTF">2015-05-14T13:42:00Z</dcterms:modified>
  <cp:revision>3</cp:revision>
  <dc:subject/>
  <dc:title>INDICAÇÃO Nº 845/2015</dc:title>
</cp:coreProperties>
</file>