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04/2021-L, DE 13 de dezembro de 2021, DE AUTORIA DO VEREADOR Marcos Roberto Martins Arruda</w:t>
      </w:r>
    </w:p>
    <w:p>
      <w:pPr>
        <w:pStyle w:val="Normal"/>
        <w:ind w:right="44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</w:rPr>
        <w:t xml:space="preserve">O modelo orçamentário brasileiro é definido na Constituição Federal de 1988 do Brasil. Compõe-se de três instrumentos: o </w:t>
      </w:r>
      <w:r>
        <w:rPr>
          <w:rFonts w:cs="Arial" w:ascii="Arial" w:hAnsi="Arial"/>
          <w:u w:val="single"/>
        </w:rPr>
        <w:t>Plano Plurianual (PPA)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>Lei de Diretrizes Orçamentárias (LDO)</w:t>
      </w:r>
      <w:r>
        <w:rPr>
          <w:rFonts w:cs="Arial" w:ascii="Arial" w:hAnsi="Arial"/>
        </w:rPr>
        <w:t xml:space="preserve"> e a </w:t>
      </w:r>
      <w:r>
        <w:rPr>
          <w:rFonts w:cs="Arial" w:ascii="Arial" w:hAnsi="Arial"/>
          <w:u w:val="single"/>
        </w:rPr>
        <w:t>Lei Orçamentária Anual (LOA)</w:t>
      </w:r>
      <w:r>
        <w:rPr>
          <w:rFonts w:cs="Arial" w:ascii="Arial" w:hAnsi="Arial"/>
        </w:rPr>
        <w:t>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PPA</w:t>
      </w:r>
      <w:r>
        <w:rPr>
          <w:rFonts w:cs="Arial" w:ascii="Arial" w:hAnsi="Arial"/>
        </w:rPr>
        <w:t xml:space="preserve">, com vigência de quatro anos, tem como função estabelecer as diretrizes, objetivos e metas de médio prazo da administração pública. Cabe à </w:t>
      </w:r>
      <w:r>
        <w:rPr>
          <w:rFonts w:cs="Arial" w:ascii="Arial" w:hAnsi="Arial"/>
          <w:b/>
          <w:bCs/>
        </w:rPr>
        <w:t>LDO</w:t>
      </w:r>
      <w:r>
        <w:rPr>
          <w:rFonts w:cs="Arial" w:ascii="Arial" w:hAnsi="Arial"/>
        </w:rPr>
        <w:t xml:space="preserve">, anualmente, enunciar as políticas públicas e respectivas prioridades para o exercício seguinte. Já a </w:t>
      </w:r>
      <w:r>
        <w:rPr>
          <w:rFonts w:cs="Arial" w:ascii="Arial" w:hAnsi="Arial"/>
          <w:b/>
          <w:bCs/>
        </w:rPr>
        <w:t>LOA</w:t>
      </w:r>
      <w:r>
        <w:rPr>
          <w:rFonts w:cs="Arial" w:ascii="Arial" w:hAnsi="Arial"/>
        </w:rPr>
        <w:t xml:space="preserve"> tem como principais objetivos estimar a receita e fixar a programação das despesas para o exercício financeiro. Assim, a LDO ao identificar no PPA as ações que receberão prioridade no exercício seguinte torna-se o elo entre o PPA, que funciona como um plano de médio-prazo do governo, e a LOA, que é o instrumento que viabiliza a execução do plano de trabalho do exercício a que se refere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</w:rPr>
        <w:t xml:space="preserve">Feita essa explicação inicial sobre a característica de cada peça orçamentária, cabe enfatizar que o modelo de Planejamento Participativo Orçamentário fortalece o controle social, que é a participação da sociedade na administração pública, com objetivo de acompanhar e fiscalizar as ações de Governo, a fim de solucionar os problemas e assegurar a manutenção dos serviços de atendimento ao cidadão. 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/>
      </w:pPr>
      <w:r>
        <w:rPr>
          <w:rFonts w:cs="Arial" w:ascii="Arial" w:hAnsi="Arial"/>
        </w:rPr>
        <w:t>Nos moldes em que são elaboradas as peças orçamentárias na Estância Turística de São Roque, assim como na grande maioria dos municípios, não privilegia a efetiva participação do cidadão. Em que pese a Lei de Responsabilidade Fiscal (LRF – Lei Complementar nº 101, de 04/05/2000) exigir a realização de audiências públicas para que o cidadão possa exercer seu direito de conhecer melhor os projetos de lei que se transformarão na LDO, na LOA e no PPA, na prática isso não acontece. O desinteresse do cidadão é latente, pois o que ocorre é meramente um cumprimento da exigência legal, no dia da discussão e votação dos projetos de lei, o cidadão não comparece, porque sabe que a decisão final cabe aos parlamentares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de mudar, com o Orçamento Participativo, no qual o cidadão amplia suas possibilidades de participar do debate público, uma vez que pode verificar onde e como está sendo aplicado o dinheiro dos seus impostos, podendo ajudar a decidir os gastos futuros, colaborando com o orçamento participativo, e até detectando má aplicação e desvios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meio de plenárias, a população escolherá, de forma direta, as suas prioridades em metas, obras e serviços com objetivo de subsidiar a elaboração dos projetos de lei que disciplinam o plano plurianual, o orçamento anual e as diretrizes orçamentárias.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importante enfatizar que Democracia só se aprende quando se exerce, assim, conto com o apoio dos Nobres Pares para fortalecer a participação da população na elaboração efetiva e concreta das peças orçamentárias do município, pois assim como preconiza o parágrafo único do Art. 1º da Constituição Federal: </w:t>
      </w:r>
      <w:r>
        <w:rPr>
          <w:rFonts w:cs="Arial" w:ascii="Arial" w:hAnsi="Arial"/>
          <w:b/>
          <w:bCs/>
          <w:i/>
          <w:iCs/>
        </w:rPr>
        <w:t>“Todo o poder emana do povo, que o exerce por meio de representantes eleitos ou diretamente, nos termos desta Constituição.” (grifo nosso)</w:t>
      </w:r>
    </w:p>
    <w:p>
      <w:pPr>
        <w:pStyle w:val="Normal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Marcos Roberto Martins Arruda,</w:t>
      </w:r>
      <w:r>
        <w:rPr>
          <w:rFonts w:cs="Arial" w:ascii="Arial" w:hAnsi="Arial"/>
          <w:sz w:val="24"/>
          <w:szCs w:val="24"/>
        </w:rPr>
        <w:t xml:space="preserve"> por intermédio do Protocolo nº CETSR 13/12/2021 – 11:17 13562/2021, de 13 de dezembro de 2021, apresenta ao Egrégio Plenário o seguinte Projeto de Lei:</w:t>
      </w:r>
      <w:r>
        <w:br w:type="page"/>
      </w:r>
    </w:p>
    <w:p>
      <w:pPr>
        <w:pStyle w:val="Corpodetexto3"/>
        <w:spacing w:before="0" w:after="0"/>
        <w:ind w:right="45"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DE LEI Nº 104/2021-L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De 13 de dezemb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o Planejamento Participativo Orçamentário, com objetivo de subsidiar os projetos de lei que disciplinam o plano plurianual, o orçamento anual e as diretrizes orçamentária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A Câmara Municipal da Estância Turística de São Roque deverá promover o processo de Planejamento Participativo Orçamentário por meio de plenárias em que a população escolherá, de forma direta, as suas prioridades em metas, obras e serviços com objetivo de subsidiar a elaboração dos projetos de lei que disciplinam o plano plurianual, o orçamento anual e as diretrizes orçamentárias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1º Na elaboração das leis orçamentárias, deverá constar no Quadro Demonstrativo das dotações destinadas aos Orçamentos Temáticos voltados ao atendimento do Executivo, alocadas a políticas públicas, programas e ações para mulheres, crianças, idosos e pessoas com deficiência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2º Os resultados do processo de Planejamento Participativo Orçamentário serão consolidados em Relatório, que será encaminhado ao Poder Executivo Municipal até 30 de junho, e este realizará estudos de viabilidade das metas, obras e serviços elencados e os incluirá nos projetos de lei orçamentária e plano plurianual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São diretrizes do processo de Planejamento Participativo Orçamentário: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I – fortalecer o exercício da Cidadania em âmbito municipal;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II – consolidar e articular instâncias democráticas de participação como os conselhos de fiscalização em funcionamento na Cidade e suas respectivas Conferências Públicas na elaboração das leis orçamentárias;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III – promover debates com objetivo de estabelecer prioridades nos investimentos a serem realizados pela Administração Pública Municipal;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IV – fortalecer o papel da Câmara na elaboração das leis orçamentárias;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V – acompanhar e monitorar as ações previstas no Plano de Metas implementado pela Administração Pública Municipal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O Orçamento Participativo consiste na participação direta da população na elaboração das peças orçamentárias, por meio de plenárias, regionais e temáticas, para discussão das estimativas de receitas e fixação de despesas e das prioridades de obras, serviços e investimentos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Para a realização das plenárias regionais, o Poder Executivo procederá à divisão do Município, considerando as características geográficas, populacionais ou outras que visem a possibilitar a maior participação da população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As plenárias temáticas abordarão assuntos de interesse geral do Município, em especial: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aúde e assistência social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educação e ensino;</w:t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</w:rPr>
        <w:t>III – trânsito e transporte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sporte, turismo, cultura e lazer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tividade econômica e tributação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obras, habitação e saneamento; e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urbanismo e meio ambiente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 xml:space="preserve">O Poder Executivo deverá divulgar, anualmente, cronograma e temas a serem debatidos nas plenárias, mediante ampla campanha de divulgação pelos meios de comunicação oficiais, assim como nas escolas, igrejas e demais espaços comunitários. 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7º</w:t>
        <w:tab/>
      </w:r>
      <w:r>
        <w:rPr>
          <w:rFonts w:cs="Arial" w:ascii="Arial" w:hAnsi="Arial"/>
        </w:rPr>
        <w:t xml:space="preserve">O Conselho Municipal do Orçamento será instrumento de auxílio no planejamento e fiscalização das questões orçamentárias e será formado por representantes do Poder Executivo – indicados pelo Prefeito -, da população – eleitos em plenárias – e respectivos suplentes. 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8º</w:t>
        <w:tab/>
      </w:r>
      <w:r>
        <w:rPr>
          <w:rFonts w:cs="Arial" w:ascii="Arial" w:hAnsi="Arial"/>
        </w:rPr>
        <w:t>São objetivos do Conselho Municipal, entre outros: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companhar a execução das prioridades decididas no processo de Orçamento Participativo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fiscalizar a execução orçamentária, opinando sobre eventuais cortes nos investimentos, incrementos ou quaisquer alterações no projeto inicial; e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deliberar sobre a metodologia adequada e funcionamento do Orçamento Participativo subsequente. 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</w:rPr>
        <w:t>As despesas decorrentes da execução desta Lei correrão à conta de dotações próprias consignadas no orçamento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/>
      </w:pPr>
      <w:r>
        <w:rPr>
          <w:rFonts w:cs="Arial" w:ascii="Arial" w:hAnsi="Arial"/>
          <w:b/>
          <w:bCs/>
        </w:rPr>
        <w:t>Art. 10</w:t>
        <w:tab/>
      </w:r>
      <w:r>
        <w:rPr>
          <w:rFonts w:cs="Arial" w:ascii="Arial" w:hAnsi="Arial"/>
        </w:rPr>
        <w:t>Esta Lei entra em vigor após decorridos 90 (noventa) dias de sua publicação oficial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0" w:after="0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3 de dezembro de 2021.</w:t>
      </w:r>
    </w:p>
    <w:p>
      <w:pPr>
        <w:pStyle w:val="Normal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ind w:right="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12/2021 - 11:17 13562/2021/fap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22-04-18T09:18:00Z</cp:lastPrinted>
  <dcterms:modified xsi:type="dcterms:W3CDTF">2024-08-01T20:09:00Z</dcterms:modified>
  <cp:revision>45</cp:revision>
  <dc:subject/>
  <dc:title/>
</cp:coreProperties>
</file>