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uma placa indicando o nome e CEP da Rua Marino Garzella Filho, próximo à Rua Henrique Pinheiro, atrás da escola Epaminondas de Oliveira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placa indicando o nome e CEP da Rua Marino Garzella Filho, próximo à Rua Henrique Pinheiro, atrás da escola Epaminondas de Oliveir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oferecer condições de localização aos motoristas que trafegam pela região acima mencionada. A falta de sinalização prejudica as pessoas, que muitas vezes se perdem pela falta de placas indicando a localização da Rua Marino Garzella Filho, próximo  à Rua Henrique Pinheiro, atrás da Escola Epaminondas de Oliveira, n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5 - 08:54:57 034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6:00Z</dcterms:created>
  <dc:creator>maria</dc:creator>
  <dc:description/>
  <cp:keywords/>
  <dc:language>en-US</dc:language>
  <cp:lastModifiedBy>carolina</cp:lastModifiedBy>
  <cp:lastPrinted>2015-05-19T08:19:00Z</cp:lastPrinted>
  <dcterms:modified xsi:type="dcterms:W3CDTF">2015-05-19T11:19:00Z</dcterms:modified>
  <cp:revision>4</cp:revision>
  <dc:subject/>
  <dc:title/>
</cp:coreProperties>
</file>