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, solicitar a Vossa Excelência que seja autorizado, e posteriormente, disponibilizado o uso de um espaço na Câmara Municipal para que seja realizado os atendimentos ao público, que buscarem, os serviços oferecidos pela Procuradoria Especial da Mulher.</w:t>
      </w:r>
    </w:p>
    <w:p>
      <w:pPr>
        <w:pStyle w:val="Normal"/>
        <w:spacing w:lineRule="auto" w:line="276"/>
        <w:ind w:right="-49" w:firstLine="28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Aproveito o ensejo para levar ao conhecimento de Vossa Excelência que, no dia 10 de dezembro de 2021, foi realizada uma reunião </w:t>
      </w:r>
      <w:r>
        <w:rPr>
          <w:rFonts w:cs="Arial" w:ascii="Arial" w:hAnsi="Arial"/>
        </w:rPr>
        <w:t xml:space="preserve">da Procuradoria da Mulher (Ata anexa), ocasião em que foram deliberados alguns pontos indispensáveis para o bom andamento de nossos trabalhos, entre os assuntos discutidos na referida reunião, levantou-se a necessidade de estabelecer um local para realizar os atendimentos ao público.  </w:t>
      </w:r>
    </w:p>
    <w:p>
      <w:pPr>
        <w:pStyle w:val="Normal"/>
        <w:spacing w:lineRule="auto" w:line="276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ocuradoria Especial da Mulher conta com uma equipe habilitada para o recebimento de denúncias e casos contra a mulher, se faz necessário a utilização de um espaço físico adequado, na Câmara Municipal, que garanta privacidade às denunciantes para que esses atendimentos aconteçam de forma digna e consciencios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21 - 10:28 1364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16T14:16:00Z</dcterms:modified>
  <cp:revision>20</cp:revision>
  <dc:subject/>
  <dc:title/>
</cp:coreProperties>
</file>